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39825" cy="695325"/>
            <wp:effectExtent l="0" t="0" r="0" b="0"/>
            <wp:docPr id="1" name="Image 3" descr="Une image contenant texte, Police, logo, Graphiq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Une image contenant texte, Police, logo, Graphiq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 – Formulaire de rétractation</w:t>
      </w:r>
    </w:p>
    <w:p>
      <w:pPr>
        <w:pStyle w:val="Normal"/>
        <w:rPr/>
      </w:pPr>
      <w:bookmarkStart w:id="0" w:name="_Hlk172737358"/>
      <w:bookmarkEnd w:id="0"/>
      <w:r>
        <w:rPr/>
        <w:t>Le présent formulaire doit être complété et renvoyé uniquement si le Client souhaite se rétracter de la commande passée auprès de l’entreprise sauf exclusions ou limites à l’exercice du droit de rétractation suivant les CG de Vente applicab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 du Client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se du Client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éro du Dev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……………………………………………………, entends faire usage de mon droit de rétractation légal concernant la Prestation visée ci-av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ature du Cli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2737358"/>
      <w:bookmarkStart w:id="2" w:name="_Hlk172737358"/>
      <w:bookmarkEnd w:id="2"/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743575</wp:posOffset>
            </wp:positionH>
            <wp:positionV relativeFrom="paragraph">
              <wp:posOffset>6515100</wp:posOffset>
            </wp:positionV>
            <wp:extent cx="1139825" cy="695325"/>
            <wp:effectExtent l="0" t="0" r="0" b="0"/>
            <wp:wrapNone/>
            <wp:docPr id="2" name="Image 2" descr="Une image contenant texte, Police, logo, Graphiq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Une image contenant texte, Police, logo, Graphiqu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Aptos" w:hAnsi="Aptos" w:cs="Aptos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704c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04c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04c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04c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04c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04c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04c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04c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04c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04c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04c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04c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04c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04c2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04c2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04c2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04c2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04c2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04c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04c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04c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4c2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04c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4c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04c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04c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704c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4c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704c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6:00Z</dcterms:created>
  <dc:creator>Créa ACCENTONIC 2</dc:creator>
  <dc:description/>
  <dc:language>en-US</dc:language>
  <cp:lastModifiedBy>Créa ACCENTONIC 2</cp:lastModifiedBy>
  <dcterms:modified xsi:type="dcterms:W3CDTF">2024-09-1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